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利与建筑工程学院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本科教学工作量统计表</w:t>
      </w:r>
    </w:p>
    <w:p>
      <w:pPr>
        <w:pStyle w:val="Normal"/>
        <w:rPr/>
      </w:pPr>
      <w:r>
        <w:rPr/>
        <w:t>系别：</w:t>
      </w:r>
      <w:r>
        <w:rPr>
          <w:rFonts w:eastAsia="Times New Roman"/>
        </w:rPr>
        <w:t xml:space="preserve">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</w:rPr>
        <w:t xml:space="preserve">                  </w:t>
      </w:r>
      <w:r>
        <w:rPr/>
        <w:t>系主任（签名）：</w:t>
      </w:r>
      <w:r>
        <w:rPr>
          <w:rFonts w:eastAsia="Times New Roman"/>
        </w:rPr>
        <w:t xml:space="preserve">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551"/>
        <w:gridCol w:w="851"/>
        <w:gridCol w:w="992"/>
        <w:gridCol w:w="712"/>
        <w:gridCol w:w="847"/>
        <w:gridCol w:w="851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班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生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指导本科毕业论文（设计）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  </w:t>
      </w:r>
      <w:r>
        <w:rPr>
          <w:rFonts w:ascii="黑体" w:hAnsi="黑体" w:eastAsia="黑体"/>
          <w:szCs w:val="21"/>
        </w:rPr>
        <w:t>教学办审核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上课学时是指该课程下达的计划学时，按课头填写；工作量按照计划学时乘以学院规定的班级系数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/>
          <w:color w:val="000000"/>
          <w:sz w:val="18"/>
          <w:szCs w:val="18"/>
        </w:rPr>
        <w:t>学生人数，要求填报教务系统中的选课学生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实验学时按实验教学中一次进入实验室的人数填写，即实验大组中的学生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  <w:highlight w:val="yellow"/>
        </w:rPr>
        <w:t>由两人以上共同完成的课程、课程设计、实验、实习等教学工作量，在总学时不变的前提下，应划分清楚各自承担的学时，每个人仅填自己所承担的学时，并在备注栏中注明与谁分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实习、课设应按周填写，不足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周的则按天填写，实习者应在备注栏注明“领队”或“指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若教学工作项目较多，可将表格增加或续页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22:00Z</dcterms:created>
  <dc:creator>HP</dc:creator>
  <dc:description/>
  <dc:language>en-US</dc:language>
  <cp:lastModifiedBy>SJXY-JX</cp:lastModifiedBy>
  <cp:lastPrinted>2017-12-04T18:00:00Z</cp:lastPrinted>
  <dcterms:modified xsi:type="dcterms:W3CDTF">2020-12-03T03:56:28Z</dcterms:modified>
  <cp:revision>3</cp:revision>
  <dc:subject/>
  <dc:title>水利与建筑工程学院2010年本科教学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